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265430</wp:posOffset>
            </wp:positionV>
            <wp:extent cx="1555115" cy="8293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-1905</wp:posOffset>
                </wp:positionV>
                <wp:extent cx="4019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8580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DEMANDE DE PRISE EN CHARGE COMMUNALE POUR L’ACQUISITION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’UN ORDINATEUR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4472C4" strokeweight="0pt" style="position:absolute;rotation:-0;width:316.5pt;height:54pt;mso-wrap-distance-left:9.05pt;mso-wrap-distance-right:9.05pt;mso-wrap-distance-top:0pt;mso-wrap-distance-bottom:0pt;margin-top:-0.1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DEMANDE DE PRISE EN CHARGE COMMUNALE POUR L’ACQUISITION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D’UN ORDINATEUR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1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E LA CLASSE DE 6</w:t>
      </w:r>
      <w:r>
        <w:rPr>
          <w:rFonts w:cs="Verdana" w:ascii="Verdana" w:hAnsi="Verdana"/>
          <w:b/>
          <w:bCs/>
          <w:i/>
          <w:sz w:val="20"/>
          <w:szCs w:val="20"/>
          <w:vertAlign w:val="superscript"/>
        </w:rPr>
        <w:t>ème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AU 18 ans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(Une fiche par enfant)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◊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es demandeurs :</w:t>
      </w:r>
    </w:p>
    <w:p>
      <w:pPr>
        <w:pStyle w:val="Normal"/>
        <w:widowControl w:val="false"/>
        <w:tabs>
          <w:tab w:val="clear" w:pos="709"/>
          <w:tab w:val="center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énom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 et lieu de naissanc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ress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° de télépho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701" w:leader="none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9639" w:leader="dot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639" w:leader="dot"/>
        </w:tabs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◊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L’enfant :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63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NOM : .......................................... Prénom : </w:t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63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5670" w:leader="dot"/>
          <w:tab w:val="left" w:pos="878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Date de naissance </w:t>
        <w:tab/>
        <w:t xml:space="preserve">Classe : ..................................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63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◊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Je soussigné(e)</w:t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ère /mère de l’enfant nommé ci-dessus :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RTIFIE</w:t>
      </w:r>
      <w:r>
        <w:rPr>
          <w:rFonts w:cs="Verdana" w:ascii="Verdana" w:hAnsi="Verdana"/>
          <w:bCs/>
          <w:sz w:val="20"/>
          <w:szCs w:val="20"/>
        </w:rPr>
        <w:t xml:space="preserve"> ne pas avoir bénéficié d’une prise en charge de Comité d’Entreprise pour la facture présentée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dot"/>
          <w:tab w:val="left" w:pos="9072" w:leader="dot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RTIFIE</w:t>
      </w:r>
      <w:r>
        <w:rPr>
          <w:rFonts w:cs="Verdana" w:ascii="Verdana" w:hAnsi="Verdana"/>
          <w:bCs/>
          <w:sz w:val="20"/>
          <w:szCs w:val="20"/>
        </w:rPr>
        <w:t xml:space="preserve"> que mon enfant fréquente/a fréquenté une des écoles du RPI Lacq-Urdès – année</w:t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u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RTIFIE</w:t>
      </w:r>
      <w:r>
        <w:rPr>
          <w:rFonts w:cs="Verdana" w:ascii="Verdana" w:hAnsi="Verdana"/>
          <w:bCs/>
          <w:sz w:val="20"/>
          <w:szCs w:val="20"/>
        </w:rPr>
        <w:t xml:space="preserve"> que l’état de santé de mon enfant nécessite une scolarisation dans une structure extérieure à la commun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ind w:left="709" w:hanging="709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u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bCs/>
          <w:sz w:val="28"/>
          <w:szCs w:val="28"/>
        </w:rPr>
        <w:t>□</w:t>
      </w: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ERTIFIE</w:t>
      </w:r>
      <w:r>
        <w:rPr>
          <w:rFonts w:cs="Verdana" w:ascii="Verdana" w:hAnsi="Verdana"/>
          <w:bCs/>
          <w:sz w:val="20"/>
          <w:szCs w:val="20"/>
        </w:rPr>
        <w:t xml:space="preserve"> que mon enfant est arrivé sur la commune après sa scolarisation en élémentaire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96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96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…………………………….. le………………..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96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969" w:leader="dot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ignature du demandeur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ièces justificatives obligatoires 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- facture (signée si manuscrite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- RIB (à fournir à la première demande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701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 SERVICES DE LA MAIRIE NE POURRONT EXAMINER LA DEMANDE QUE SUR PRESENTATION DU DOSSIER COMPLET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autoSpaceDE w:val="false"/>
        <w:rPr/>
      </w:pPr>
      <w:r>
        <w:rPr>
          <w:rFonts w:cs="Verdana" w:ascii="Verdana" w:hAnsi="Verdana"/>
          <w:bCs/>
          <w:i/>
          <w:sz w:val="18"/>
          <w:szCs w:val="18"/>
        </w:rPr>
        <w:t>Selon l’article 441-7 du Code Pénal, est puni d’un an d’emprisonnement et de 15 000 euros d’amende le fait d’établir une attestation ou un certificat faisant états de fait matériellement inexacts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aps w:val="false"/>
      <w:smallCaps w:val="false"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7:00Z</dcterms:created>
  <dc:creator>PROPRIETAIRE</dc:creator>
  <dc:description/>
  <cp:keywords/>
  <dc:language>en-US</dc:language>
  <cp:lastModifiedBy>Helene DEL VECCHIO</cp:lastModifiedBy>
  <cp:lastPrinted>2024-01-11T15:52:00Z</cp:lastPrinted>
  <dcterms:modified xsi:type="dcterms:W3CDTF">2024-01-11T14:53:00Z</dcterms:modified>
  <cp:revision>10</cp:revision>
  <dc:subject/>
  <dc:title/>
</cp:coreProperties>
</file>